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6. 11.  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V letošním školním roce se naši žáci na žákovském parlamentu dohodli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že uspořádají sbírku zimního či letního oblečení, lůžkovin, hraček a knih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pro občanské sdružení Diakonie Broumov  -  neziskovou organizace, která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poskytuje sociální služby pro občany z okraje společnosti – materiální pomoc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sociálně potřebným, azylové ubytování i pracovní příležitos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Více na www: diakoniebroumov.or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  <w:r>
        <w:rPr>
          <w:sz w:val="28"/>
          <w:u w:val="none"/>
        </w:rPr>
        <w:t xml:space="preserve">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 – do přihlášky uveďte přibližnou velikost trik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 škole je možno zakoupit svíčky, bodce, ozdoby a další potřebný materiál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noční hvězda ze starého papí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dol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ý papír, vánoční ozdůb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níkový malý svíc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Pártl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lastní krabičku na odnos svícnu (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hod.</w:t>
            </w:r>
            <w:r>
              <w:rPr/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vánoční hvě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0x kolíček na prádl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ozdob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ů – „placek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ky a kreativní nápa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Pavel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k ozdobení </w:t>
            </w:r>
          </w:p>
          <w:p>
            <w:pPr>
              <w:pStyle w:val="Normal"/>
              <w:rPr/>
            </w:pPr>
            <w:r>
              <w:rPr/>
              <w:t>(květináč, rámeček atd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lezá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Vyoralová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u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noční hvězda ze starého papír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níkový malý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svícen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etradiční vánoční hvězd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rousková metod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ýroba ozdob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buttonů - „placek“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0. 11. 2016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18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>
          <w:sz w:val="40"/>
        </w:rPr>
        <w:t>A ještě dvě pozvání na závě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eme všechny rodiče a přátele ško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zsvícení vánočního stromu před ZŠ Mendíků d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6. 11. 2016 od 13. 15 hodi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dy nám zazpívají národnostní menš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vecký sbor pod vedením pana učitele Komína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FF"/>
        </w:rPr>
        <w:drawing>
          <wp:inline distT="0" distB="0" distL="0" distR="0">
            <wp:extent cx="1151890" cy="104775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</w:rPr>
        <w:t>Zároveň zveme všechny rodiče a přátele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15. 12. 2016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Vstupenky v hodnotě 70,-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highlight w:val="cyan"/>
          <w:u w:val="single"/>
        </w:rPr>
      </w:pPr>
      <w:r>
        <w:rPr>
          <w:b/>
          <w:bCs/>
          <w:sz w:val="32"/>
          <w:highlight w:val="cyan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5235" cy="3352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ahUKEwjjquehsevPAhXIXhQKHXpIB2oQjRwIBw&amp;url=http%3A%2F%2Fwiki.rvp.cz%2FKabinet%2F0.0.0.Kliparty%2FV%25C3%25A1noce&amp;psig=AFQjCNHKteVD0Cf7x7YPLW3j2hH0Lcg6RA&amp;ust=1477121637871981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4:00Z</dcterms:created>
  <dc:creator>Jitka Poková</dc:creator>
  <dc:description/>
  <dc:language>en-US</dc:language>
  <cp:lastModifiedBy>Burgerova</cp:lastModifiedBy>
  <cp:lastPrinted>2016-10-21T09:40:00Z</cp:lastPrinted>
  <dcterms:modified xsi:type="dcterms:W3CDTF">2016-11-22T22:14:00Z</dcterms:modified>
  <cp:revision>2</cp:revision>
  <dc:subject/>
  <dc:title>Základní škola  a  Mateřská škola , Praha 4, Mendíků 1</dc:title>
</cp:coreProperties>
</file>